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Доброго дня. Учнями Дмитрівської ЗОШ пропонується до вашої уваги  проект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яча  юридична приймаль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українське суспільство потребує від громадян високої правової культури. Тому , кожна людина повинна знати свої права та обов’язки, уміти використовувати  правові знання для реалізації та захисту своїх законних інтересів, вибирати модель поведінки у життєвих ситуаціях, орієнтуючись на норми права. Велика роль в цьому засобів масової інформації, правоохоронних органів, громадських організацій. </w:t>
      </w:r>
    </w:p>
    <w:p>
      <w:pPr>
        <w:pStyle w:val="Normal"/>
        <w:spacing w:lineRule="auto" w:line="360"/>
        <w:jc w:val="both"/>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1034415</wp:posOffset>
            </wp:positionH>
            <wp:positionV relativeFrom="paragraph">
              <wp:posOffset>1277620</wp:posOffset>
            </wp:positionV>
            <wp:extent cx="3785870" cy="2642870"/>
            <wp:effectExtent l="0" t="0" r="0" b="0"/>
            <wp:wrapNone/>
            <wp:docPr id="1"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4" descr=""/>
                    <pic:cNvPicPr>
                      <a:picLocks noChangeAspect="1" noChangeArrowheads="1"/>
                    </pic:cNvPicPr>
                  </pic:nvPicPr>
                  <pic:blipFill>
                    <a:blip r:embed="rId2"/>
                    <a:srcRect l="-6" t="-8" r="-6" b="-8"/>
                    <a:stretch>
                      <a:fillRect/>
                    </a:stretch>
                  </pic:blipFill>
                  <pic:spPr bwMode="auto">
                    <a:xfrm>
                      <a:off x="0" y="0"/>
                      <a:ext cx="3785870" cy="2642870"/>
                    </a:xfrm>
                    <a:prstGeom prst="rect">
                      <a:avLst/>
                    </a:prstGeom>
                  </pic:spPr>
                </pic:pic>
              </a:graphicData>
            </a:graphic>
          </wp:anchor>
        </w:drawing>
      </w:r>
      <w:r>
        <w:rPr>
          <w:rFonts w:cs="Times New Roman" w:ascii="Times New Roman" w:hAnsi="Times New Roman"/>
          <w:sz w:val="28"/>
          <w:szCs w:val="28"/>
          <w:lang w:val="uk-UA"/>
        </w:rPr>
        <w:t>З метою поширення правових знань серед учнів, в нашій школі створено дитячу юридичну приймальню. Права людини починаються з прав дитини. Вони є основою свободи та справедливості. Це ті основні стандарти без яких люди не можуть жити з відчуттям своєї гід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 прав та свобод дитини здійснюється Загальною декларацією прав людини, Конвенцією ООН про права дитини та Конституцією України. Але, нажаль,сьогодні існують випадки порушення прав дитини на достатній рівень життя, на захист від усіх форм фізичного та психічного насильства, на захист від економічної експлуатації. Держава повинна захищати дитину від незаконного вживання наркотичних  засобів та психотропних речовин.</w:t>
      </w:r>
    </w:p>
    <w:p>
      <w:pPr>
        <w:pStyle w:val="Normal"/>
        <w:spacing w:lineRule="auto" w:line="360"/>
        <w:jc w:val="both"/>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1148715</wp:posOffset>
            </wp:positionH>
            <wp:positionV relativeFrom="paragraph">
              <wp:posOffset>1594485</wp:posOffset>
            </wp:positionV>
            <wp:extent cx="3564255" cy="23622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3564255" cy="2362200"/>
                    </a:xfrm>
                    <a:prstGeom prst="rect">
                      <a:avLst/>
                    </a:prstGeom>
                  </pic:spPr>
                </pic:pic>
              </a:graphicData>
            </a:graphic>
          </wp:anchor>
        </w:drawing>
      </w:r>
      <w:r>
        <w:rPr>
          <w:rFonts w:cs="Times New Roman" w:ascii="Times New Roman" w:hAnsi="Times New Roman"/>
          <w:sz w:val="28"/>
          <w:szCs w:val="28"/>
          <w:lang w:val="uk-UA"/>
        </w:rPr>
        <w:t xml:space="preserve">Тому, дитяча юридична приймальня створена в школі з метою поширення правових знань серед учнів школи,  формування в них  активної громадянської позиції, надання учням  допомоги у захисті їх  прав та інтересів, у вирішенні проблемних та конфліктних ситуацій. Дану мету реалізовує наша команда лідерів-консультант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 xml:space="preserve">Основними напрямами нашої діяльності є надання можливості учням отримувати правову консультацію, надання порад щодо захисту своїх прав, врегулювання конфліктних ситуацій, що виникають в школі. Ми поширюємо знання про права дитини та шляхи їх захисту, прагнемо запобігти вживанню учнями наркотичних засобів та психотропних речовин. </w:t>
      </w:r>
    </w:p>
    <w:p>
      <w:pPr>
        <w:pStyle w:val="Normal"/>
        <w:spacing w:lineRule="auto" w:line="360"/>
        <w:jc w:val="both"/>
        <w:rPr/>
      </w:pPr>
      <w:r>
        <w:rPr>
          <w:rFonts w:cs="Times New Roman" w:ascii="Times New Roman" w:hAnsi="Times New Roman"/>
          <w:sz w:val="28"/>
          <w:szCs w:val="28"/>
          <w:lang w:val="uk-UA"/>
        </w:rPr>
        <w:t>Дитяча юридична приймальня спрямовує свою діяльність на виконання таких завдань: підбір для навчання груп підлітків, які цього потребують, випуск листівок інформаційного та профілактичного спрямування, проведення тренінгів та масових заходів, співпраця із правоохоронними служб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своєї мети консультанти юридичної приймальні співпрацюють з практичним психологом та соціальним педагогом школи, проводять тренінги, анкетування, отримують  юридичні поради у юриста, укладають угоди про співпрацю з дільничним інспектором, проводять шкільні заходи на правову тематику, допомагають у вирішенні конфліктних ситуацій.</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
            <wp:simplePos x="0" y="0"/>
            <wp:positionH relativeFrom="column">
              <wp:posOffset>1062990</wp:posOffset>
            </wp:positionH>
            <wp:positionV relativeFrom="paragraph">
              <wp:posOffset>-558165</wp:posOffset>
            </wp:positionV>
            <wp:extent cx="3690620" cy="2819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3690620" cy="2819400"/>
                    </a:xfrm>
                    <a:prstGeom prst="rect">
                      <a:avLst/>
                    </a:prstGeom>
                  </pic:spPr>
                </pic:pic>
              </a:graphicData>
            </a:graphic>
          </wp:anchor>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Отже, якщо ти не знаєш своїх прав та обов’язків, якщо твої права порушуються і ти не знаєш як себе захистити, якщо не бачиш виходу їз проблемної ситуації, потерпаєш від жорстокості та насильства у сім’ї та школі, тоді звертайся до нашої шкільної юридичної приймальні. Ми чекаємо на вас щоб вислухати, допомогти та підтримати. Адже кожна людина має право знати свої права та реалізовувати їх у житті. Якщо ти інформований – ти озброєн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уваг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0:00Z</dcterms:created>
  <dc:creator>Ирина</dc:creator>
  <dc:description/>
  <dc:language>en-US</dc:language>
  <cp:lastModifiedBy>Irina</cp:lastModifiedBy>
  <cp:lastPrinted>2013-10-08T11:34:00Z</cp:lastPrinted>
  <dcterms:modified xsi:type="dcterms:W3CDTF">2015-10-09T11:40:00Z</dcterms:modified>
  <cp:revision>2</cp:revision>
  <dc:subject/>
  <dc:title/>
</cp:coreProperties>
</file>